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36"/>
        </w:rPr>
        <w:t>SERVICE PUBLIC DE WALLONIE</w:t>
        <w:br/>
      </w:r>
      <w:r>
        <w:rPr/>
        <w:t>Direction générale opérationnelle Économie, Emploi et Recherch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partement du Développement économ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 de l'Economie soci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de la Wallonie, 1 – Bâtiment III (rez-de-chaussée) – 5100 JAMBES (NAMU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081/33 43 80 (Secrétariat) – </w:t>
      </w:r>
      <w:r>
        <w:rPr>
          <w:rFonts w:eastAsia="Webdings" w:cs="Webdings" w:ascii="Webdings" w:hAnsi="Webdings"/>
          <w:b/>
        </w:rPr>
        <w:t></w:t>
      </w:r>
      <w:r>
        <w:rPr>
          <w:rFonts w:cs="Arial" w:ascii="Arial" w:hAnsi="Arial"/>
          <w:b/>
        </w:rPr>
        <w:t xml:space="preserve"> 081/33 44 5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Economie.sociale@spw.wallonie.b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5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ENCES-CONSEIL EN ECONOMIE SOCI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formulaire de demande de subvention</w:t>
        <w:br/>
        <w:t>de la région wallon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ret du Conseil Régional wallon du 27 mai 2005 relatif aux Agences-conseil en économie socia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/>
      </w:pPr>
      <w:r>
        <w:rPr/>
        <w:t>Arrêté du Gouvernement wallon du 26 janvier 2006</w:t>
        <w:br/>
        <w:t xml:space="preserve">portant exécution du décret du 27 mai 2005 relatif aux agences-conseil en économie sociale </w:t>
      </w:r>
    </w:p>
    <w:p>
      <w:pPr>
        <w:pStyle w:val="Corpsdetexte2"/>
        <w:rPr/>
      </w:pPr>
      <w:r>
        <w:rPr/>
        <w:t>modifié par l’Arrêté du Gouvernement wallon du 27 mai 2009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6120"/>
      </w:tblGrid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l’agence-conse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ossie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récepti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851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 modèle est téléchargeable sur le si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http://economie.wallonie.be/deveco.ht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hoisir « Direction de l’Economie sociale », Thème « Agence-Conseil 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b w:val="false"/>
          <w:sz w:val="22"/>
        </w:rPr>
        <w:t xml:space="preserve">Il doit être complété en </w:t>
      </w:r>
      <w:r>
        <w:rPr>
          <w:b w:val="false"/>
          <w:sz w:val="22"/>
          <w:u w:val="single"/>
        </w:rPr>
        <w:t>1 exemplaire</w:t>
      </w:r>
      <w:r>
        <w:rPr>
          <w:b w:val="false"/>
          <w:sz w:val="22"/>
        </w:rPr>
        <w:t xml:space="preserve">, </w:t>
      </w:r>
      <w:r>
        <w:rPr>
          <w:b w:val="false"/>
          <w:sz w:val="22"/>
          <w:u w:val="single"/>
        </w:rPr>
        <w:t>dactylographié</w:t>
      </w:r>
      <w:r>
        <w:rPr>
          <w:b w:val="false"/>
          <w:sz w:val="22"/>
        </w:rPr>
        <w:t xml:space="preserve"> et </w:t>
      </w:r>
      <w:r>
        <w:rPr>
          <w:b w:val="false"/>
          <w:sz w:val="22"/>
          <w:u w:val="single"/>
        </w:rPr>
        <w:t>signé</w:t>
      </w:r>
      <w:r>
        <w:rPr>
          <w:b w:val="false"/>
          <w:sz w:val="22"/>
        </w:rPr>
        <w:t xml:space="preserve"> en original</w:t>
      </w:r>
    </w:p>
    <w:p>
      <w:pPr>
        <w:pStyle w:val="Heading3"/>
        <w:spacing w:before="0" w:after="0"/>
        <w:rPr/>
      </w:pPr>
      <w:r>
        <w:rPr>
          <w:b w:val="false"/>
          <w:sz w:val="22"/>
          <w:u w:val="single"/>
        </w:rPr>
        <w:t>1 exemplaire</w:t>
      </w:r>
      <w:r>
        <w:rPr>
          <w:b w:val="false"/>
          <w:sz w:val="22"/>
        </w:rPr>
        <w:t xml:space="preserve"> doit être adressé par voie électronique à l'adresse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Economie.sociale@spw.wallonie.be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3"/>
        <w:spacing w:before="0" w:after="0"/>
        <w:rPr/>
      </w:pPr>
      <w:r>
        <w:rPr/>
        <w:t>STRUCTURE DU FORMUL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8"/>
        </w:numPr>
        <w:tabs>
          <w:tab w:val="clear" w:pos="709"/>
          <w:tab w:val="left" w:pos="7920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iche signalétique générale</w:t>
        <w:tab/>
        <w:t>page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20" w:leader="dot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de subvention</w:t>
        <w:tab/>
        <w:t>pages 4, 5 et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521" w:leader="dot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GENT TRAITAN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843"/>
        <w:gridCol w:w="4677"/>
      </w:tblGrid>
      <w:tr>
        <w:trPr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SSON Frédé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ach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81/33 42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Frederic.Rasson@spw.wallonie.be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2"/>
        </w:rPr>
      </w:pPr>
      <w:r>
        <w:rPr>
          <w:sz w:val="22"/>
        </w:rPr>
        <w:t>RESPONSA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4680"/>
      </w:tblGrid>
      <w:tr>
        <w:trPr>
          <w:trHeight w:val="6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STIN Pascale-Emmanu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t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81/33 43 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PascaleEmmanuelle.Bastin@spw.wallonie.be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n application de la loi du 8 décembre 1992 relative à la protection de la vie privée à l’égard du traitement de données à caractère personnel, veuillez noter que le traitement de ces données est confié à la Direction de l’Economie sociale. Le maître du fichier est la Région wallonne. Le traitement est destiné à examiner votre demande d’agrément comme Agence-conseil en application du décret du 27 mai 2004 relatif aux Agences-conseil en économie sociale </w:t>
        <w:br/>
        <w:t xml:space="preserve">(M.B. </w:t>
      </w:r>
      <w:bookmarkStart w:id="0" w:name="Texte145"/>
      <w:r>
        <w:rPr>
          <w:rFonts w:cs="Arial" w:ascii="Arial" w:hAnsi="Arial"/>
          <w:sz w:val="18"/>
        </w:rPr>
        <w:t>18 août 2004</w:t>
      </w:r>
      <w:bookmarkEnd w:id="0"/>
      <w:r>
        <w:rPr>
          <w:rFonts w:cs="Arial" w:ascii="Arial" w:hAnsi="Arial"/>
          <w:sz w:val="18"/>
        </w:rPr>
        <w:t xml:space="preserve">) et des arrêtés pris en vertu de celui-ci. Vous pouvez avoir accès aux données qui vous concernent et en obtenir la rectification éventuelle en vous adressant auprès de la Direction de l’Economie sociale, Place de la Wallonie 1 (bât. III, rez-de-chaussée) à 5100 JAMBES –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Arial" w:ascii="Arial" w:hAnsi="Arial"/>
          <w:sz w:val="18"/>
        </w:rPr>
        <w:t xml:space="preserve"> 081/33 43 80 (Secrétariat) – </w:t>
      </w:r>
      <w:r>
        <w:rPr>
          <w:rFonts w:eastAsia="Webdings" w:cs="Webdings" w:ascii="Webdings" w:hAnsi="Webdings"/>
          <w:sz w:val="18"/>
        </w:rPr>
        <w:t></w:t>
      </w:r>
      <w:r>
        <w:rPr>
          <w:rFonts w:cs="Arial" w:ascii="Arial" w:hAnsi="Arial"/>
          <w:sz w:val="18"/>
        </w:rPr>
        <w:t xml:space="preserve"> 081/33 44 55. Il est possible d’obtenir les renseignements supplémentaires sur les traitements automatisés de données à caractère personnel auprès de la Commission de la protection de la vie privée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418" w:footer="567" w:bottom="851"/>
          <w:pgBorders w:display="allPages" w:offsetFrom="page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u w:val="none"/>
        </w:rPr>
      </w:pPr>
      <w:r>
        <w:rPr>
          <w:u w:val="none"/>
        </w:rPr>
        <w:t>I – FICHE SIGNALETIQUE GENERALE DE L’AGENCE-CONSEIL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Dénomination</w:t>
      </w:r>
      <w:r>
        <w:rPr>
          <w:rFonts w:cs="Arial" w:ascii="Arial" w:hAnsi="Arial"/>
          <w:b/>
          <w:sz w:val="20"/>
        </w:rPr>
        <w:t>:</w:t>
        <w:tab/>
        <w:tab/>
      </w:r>
      <w:r>
        <w:fldChar w:fldCharType="begin">
          <w:ffData>
            <w:name w:val="Texte24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4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25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b/>
          <w:sz w:val="20"/>
          <w:u w:val="single"/>
        </w:rPr>
        <w:t>Forme juridique</w:t>
      </w:r>
      <w:r>
        <w:rPr/>
        <w:t>:</w:t>
        <w:tab/>
        <w:tab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852"/>
        <w:gridCol w:w="1645"/>
        <w:gridCol w:w="1748"/>
        <w:gridCol w:w="2547"/>
      </w:tblGrid>
      <w:tr>
        <w:trPr>
          <w:trHeight w:val="324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BL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48_716748458"/>
            <w:bookmarkStart w:id="2" w:name="__Fieldmark__48_716748458"/>
            <w:bookmarkEnd w:id="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dati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49_716748458"/>
            <w:bookmarkStart w:id="4" w:name="__Fieldmark__49_716748458"/>
            <w:bookmarkEnd w:id="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pérative agréée par CNC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50_716748458"/>
            <w:bookmarkStart w:id="6" w:name="__Fieldmark__50_716748458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A. FS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51_716748458"/>
            <w:bookmarkStart w:id="8" w:name="__Fieldmark__51_716748458"/>
            <w:bookmarkEnd w:id="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P.R.L. FS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52_716748458"/>
            <w:bookmarkStart w:id="10" w:name="__Fieldmark__52_716748458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C.R.L. FS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53_716748458"/>
            <w:bookmarkStart w:id="12" w:name="__Fieldmark__53_716748458"/>
            <w:bookmarkEnd w:id="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.I.E. FS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54_716748458"/>
            <w:bookmarkStart w:id="14" w:name="__Fieldmark__54_716748458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re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55_716748458"/>
            <w:bookmarkStart w:id="16" w:name="__Fieldmark__55_716748458"/>
            <w:bookmarkEnd w:id="1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480" w:before="120" w:after="0"/>
        <w:ind w:left="357" w:hanging="357"/>
        <w:jc w:val="both"/>
        <w:rPr/>
      </w:pPr>
      <w:r>
        <w:rPr>
          <w:rFonts w:cs="Arial" w:ascii="Arial" w:hAnsi="Arial"/>
          <w:b/>
          <w:sz w:val="20"/>
          <w:u w:val="single"/>
        </w:rPr>
        <w:t>Adresse du siège social</w:t>
      </w:r>
      <w:r>
        <w:rPr/>
        <w:t>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60"/>
        <w:gridCol w:w="900"/>
        <w:gridCol w:w="2700"/>
        <w:gridCol w:w="720"/>
        <w:gridCol w:w="720"/>
      </w:tblGrid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u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N: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î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 post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t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Té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° Fax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ite Inter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uméro de compte bancaire</w:t>
      </w:r>
      <w:r>
        <w:rPr>
          <w:rFonts w:cs="Arial" w:ascii="Arial" w:hAnsi="Arial"/>
          <w:b/>
          <w:sz w:val="20"/>
        </w:rPr>
        <w:t>:</w:t>
        <w:tab/>
        <w:tab/>
        <w:tab/>
        <w:tab/>
        <w:tab/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Numéro d’entreprise</w:t>
      </w:r>
      <w:r>
        <w:rPr>
          <w:rFonts w:cs="Arial" w:ascii="Arial" w:hAnsi="Arial"/>
          <w:b/>
          <w:sz w:val="20"/>
        </w:rPr>
        <w:t>:</w:t>
        <w:tab/>
        <w:tab/>
        <w:tab/>
        <w:tab/>
        <w:tab/>
        <w:tab/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  <w:sz w:val="20"/>
          <w:u w:val="single"/>
        </w:rPr>
        <w:t>Personne de contact</w:t>
      </w:r>
      <w:r>
        <w:rPr/>
        <w:t>:</w:t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5403"/>
      </w:tblGrid>
      <w:tr>
        <w:trPr>
          <w:trHeight w:val="454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 :</w:t>
            </w:r>
            <w:r>
              <w:fldChar w:fldCharType="begin">
                <w:ffData>
                  <w:name w:val="Texte4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énom :</w:t>
            </w:r>
            <w:r>
              <w:fldChar w:fldCharType="begin">
                <w:ffData>
                  <w:name w:val="Texte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</w:rPr>
              <w:t>N° Tél. :</w:t>
            </w:r>
            <w:r>
              <w:fldChar w:fldCharType="begin">
                <w:ffData>
                  <w:name w:val="Texte4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Fax :</w:t>
            </w:r>
            <w:r>
              <w:fldChar w:fldCharType="begin">
                <w:ffData>
                  <w:name w:val="Texte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 :</w:t>
            </w:r>
            <w:r>
              <w:fldChar w:fldCharType="begin">
                <w:ffData>
                  <w:name w:val="Texte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° Gsm : </w:t>
            </w:r>
            <w:r>
              <w:fldChar w:fldCharType="begin">
                <w:ffData>
                  <w:name w:val="Texte4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9"/>
          <w:tab w:val="left" w:pos="6480" w:leader="dot"/>
        </w:tabs>
        <w:spacing w:lineRule="auto" w:line="360" w:before="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3"/>
        <w:tabs>
          <w:tab w:val="clear" w:pos="709"/>
          <w:tab w:val="left" w:pos="6480" w:leader="dot"/>
        </w:tabs>
        <w:spacing w:lineRule="auto" w:line="360" w:before="0" w:after="0"/>
        <w:rPr>
          <w:sz w:val="28"/>
        </w:rPr>
      </w:pPr>
      <w:r>
        <w:rPr>
          <w:sz w:val="28"/>
        </w:rPr>
        <w:t>II – DEMANDE DE SUBVEN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66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709"/>
                <w:tab w:val="left" w:pos="6480" w:leader="dot"/>
              </w:tabs>
              <w:spacing w:lineRule="auto" w:line="360" w:before="0" w:after="0"/>
              <w:rPr/>
            </w:pPr>
            <w:r>
              <w:rPr/>
              <w:t>Le(s) soussigné(s) (nom, prénom, fonction, adresse) dûment habilité(s) à représenter</w:t>
              <w:br/>
              <w:t xml:space="preserve">l’agence –conseil </w:t>
              <w:tab/>
              <w:t>agréée par la Région wallonne, en date du 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7" w:name="__Fieldmark__144_716748458"/>
      <w:bookmarkStart w:id="18" w:name="__Fieldmark__144_716748458"/>
      <w:bookmarkEnd w:id="18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Sollicite(nt) l'octroi de la subvention de base telle que prévue par l'article 24 du décret du</w:t>
        <w:br/>
        <w:t>27 mai 2005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19" w:name="__Fieldmark__145_716748458"/>
      <w:bookmarkStart w:id="20" w:name="__Fieldmark__145_716748458"/>
      <w:bookmarkEnd w:id="20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Sollicite(nt) l'octroi de la subvention complémentaire telle que prévue par l'article 25 du décret du 27 mai 2005, à savoir: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9" w:leader="none"/>
        </w:tabs>
        <w:spacing w:lineRule="auto" w:line="360"/>
        <w:ind w:left="1789" w:hanging="1080"/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" w:name="__Fieldmark__146_716748458"/>
      <w:bookmarkStart w:id="22" w:name="__Fieldmark__146_716748458"/>
      <w:bookmarkEnd w:id="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3.000,00 </w:t>
      </w:r>
      <w:r>
        <w:rPr>
          <w:rFonts w:cs="Lucida Console" w:ascii="Lucida Console" w:hAnsi="Lucida Console"/>
          <w:b/>
          <w:sz w:val="22"/>
        </w:rPr>
        <w:t>€</w:t>
      </w:r>
      <w:r>
        <w:rPr>
          <w:rFonts w:cs="Arial" w:ascii="Arial" w:hAnsi="Arial"/>
          <w:sz w:val="22"/>
        </w:rPr>
        <w:t xml:space="preserve"> si la proportion de porteurs de projets orientés vers des organismes mieux adaptés à leurs besoins s'élèvent à </w:t>
      </w:r>
      <w:r>
        <w:rPr>
          <w:rFonts w:cs="Arial" w:ascii="Arial" w:hAnsi="Arial"/>
          <w:sz w:val="22"/>
          <w:u w:val="single"/>
        </w:rPr>
        <w:t>30%</w:t>
      </w:r>
      <w:r>
        <w:rPr>
          <w:rFonts w:cs="Arial" w:ascii="Arial" w:hAnsi="Arial"/>
          <w:sz w:val="22"/>
        </w:rPr>
        <w:t xml:space="preserve"> du nombre total de porteurs de projet;</w:t>
      </w:r>
    </w:p>
    <w:p>
      <w:pPr>
        <w:pStyle w:val="Normal"/>
        <w:spacing w:lineRule="auto" w:line="360"/>
        <w:ind w:left="1800" w:hanging="382"/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" w:name="__Fieldmark__147_716748458"/>
      <w:bookmarkStart w:id="24" w:name="__Fieldmark__147_716748458"/>
      <w:bookmarkEnd w:id="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5.000,00 €</w:t>
      </w:r>
      <w:r>
        <w:rPr>
          <w:rFonts w:cs="Arial" w:ascii="Arial" w:hAnsi="Arial"/>
          <w:sz w:val="22"/>
        </w:rPr>
        <w:t xml:space="preserve"> si la proportion de porteurs de projets orientés vers des organismes mieux adaptés à leurs besoins s'élèvent à </w:t>
      </w:r>
      <w:r>
        <w:rPr>
          <w:rFonts w:cs="Arial" w:ascii="Arial" w:hAnsi="Arial"/>
          <w:sz w:val="22"/>
          <w:u w:val="single"/>
        </w:rPr>
        <w:t>50%</w:t>
      </w:r>
      <w:r>
        <w:rPr>
          <w:rFonts w:cs="Arial" w:ascii="Arial" w:hAnsi="Arial"/>
          <w:sz w:val="22"/>
        </w:rPr>
        <w:t xml:space="preserve"> du nombre total de porteurs de proje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1778" w:hanging="1058"/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" w:name="__Fieldmark__148_716748458"/>
      <w:bookmarkStart w:id="26" w:name="__Fieldmark__148_716748458"/>
      <w:bookmarkEnd w:id="2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3.000,00 €</w:t>
      </w:r>
      <w:r>
        <w:rPr>
          <w:rFonts w:cs="Arial" w:ascii="Arial" w:hAnsi="Arial"/>
          <w:sz w:val="22"/>
        </w:rPr>
        <w:t xml:space="preserve"> lorsque </w:t>
      </w:r>
      <w:r>
        <w:rPr>
          <w:rFonts w:cs="Arial" w:ascii="Arial" w:hAnsi="Arial"/>
          <w:sz w:val="22"/>
          <w:u w:val="single"/>
        </w:rPr>
        <w:t>3 à 5 entreprises</w:t>
      </w:r>
      <w:r>
        <w:rPr>
          <w:rFonts w:cs="Arial" w:ascii="Arial" w:hAnsi="Arial"/>
          <w:sz w:val="22"/>
        </w:rPr>
        <w:t xml:space="preserve"> d'économie sociale ont obtenu dans le cadre de l'accompagnement de l'agence-conseil, d'un organisme financier tout ou partie du financement nécessaire à la réalisation du projet de l'entreprise d'économie sociale;</w:t>
      </w:r>
    </w:p>
    <w:p>
      <w:pPr>
        <w:pStyle w:val="Normal"/>
        <w:spacing w:lineRule="auto" w:line="360"/>
        <w:ind w:left="1778" w:hanging="360"/>
        <w:jc w:val="both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" w:name="__Fieldmark__149_716748458"/>
      <w:bookmarkStart w:id="28" w:name="__Fieldmark__149_716748458"/>
      <w:bookmarkEnd w:id="2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6.000,00 €</w:t>
      </w:r>
      <w:r>
        <w:rPr>
          <w:rFonts w:cs="Arial" w:ascii="Arial" w:hAnsi="Arial"/>
          <w:sz w:val="22"/>
        </w:rPr>
        <w:t xml:space="preserve"> lorsque </w:t>
      </w:r>
      <w:r>
        <w:rPr>
          <w:rFonts w:cs="Arial" w:ascii="Arial" w:hAnsi="Arial"/>
          <w:sz w:val="22"/>
          <w:u w:val="single"/>
        </w:rPr>
        <w:t>6 à 8 entreprises d'économie sociale</w:t>
      </w:r>
      <w:r>
        <w:rPr>
          <w:rFonts w:cs="Arial" w:ascii="Arial" w:hAnsi="Arial"/>
          <w:sz w:val="22"/>
        </w:rPr>
        <w:t xml:space="preserve"> ont obtenu dans le cadre de l'accompagnement de l'agence-conseil, d'un organisme financier tout ou partie du financement nécessaire à la réalisation du projet de l'entreprise d'économie sociale;</w:t>
      </w:r>
    </w:p>
    <w:p>
      <w:pPr>
        <w:pStyle w:val="Normal"/>
        <w:spacing w:lineRule="auto" w:line="360"/>
        <w:ind w:left="1778" w:hanging="360"/>
        <w:jc w:val="both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" w:name="__Fieldmark__150_716748458"/>
      <w:bookmarkStart w:id="30" w:name="__Fieldmark__150_716748458"/>
      <w:bookmarkEnd w:id="3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9.000,00 €</w:t>
      </w:r>
      <w:r>
        <w:rPr>
          <w:rFonts w:cs="Arial" w:ascii="Arial" w:hAnsi="Arial"/>
          <w:sz w:val="22"/>
        </w:rPr>
        <w:t xml:space="preserve"> lorsque </w:t>
      </w:r>
      <w:r>
        <w:rPr>
          <w:rFonts w:cs="Arial" w:ascii="Arial" w:hAnsi="Arial"/>
          <w:sz w:val="22"/>
          <w:u w:val="single"/>
        </w:rPr>
        <w:t>9 entreprises d'économie sociale et plus</w:t>
      </w:r>
      <w:r>
        <w:rPr>
          <w:rFonts w:cs="Arial" w:ascii="Arial" w:hAnsi="Arial"/>
          <w:sz w:val="22"/>
        </w:rPr>
        <w:t xml:space="preserve"> ont obtenu dans le cadre de l'accompagnement de l'agence-conseil, d'un organisme financier tout ou partie du financement nécessaire à la réalisation du projet de l'entreprise d'économie soc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1778" w:hanging="1058"/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" w:name="__Fieldmark__151_716748458"/>
      <w:bookmarkStart w:id="32" w:name="__Fieldmark__151_716748458"/>
      <w:bookmarkEnd w:id="3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6.000,00 €</w:t>
      </w:r>
      <w:r>
        <w:rPr>
          <w:rFonts w:cs="Arial" w:ascii="Arial" w:hAnsi="Arial"/>
          <w:sz w:val="22"/>
        </w:rPr>
        <w:t xml:space="preserve"> lorsque le nombre d'entreprise d'économie sociale accompagnées, en vertu de l'article 5, al.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, 3°, a) du décret s'élève de </w:t>
      </w:r>
      <w:r>
        <w:rPr>
          <w:rFonts w:cs="Arial" w:ascii="Arial" w:hAnsi="Arial"/>
          <w:sz w:val="22"/>
          <w:u w:val="single"/>
        </w:rPr>
        <w:t>6 à 9 entreprises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360"/>
        <w:ind w:left="1778" w:hanging="360"/>
        <w:jc w:val="both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" w:name="__Fieldmark__152_716748458"/>
      <w:bookmarkStart w:id="34" w:name="__Fieldmark__152_716748458"/>
      <w:bookmarkEnd w:id="3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0.000,00 €</w:t>
      </w:r>
      <w:r>
        <w:rPr>
          <w:rFonts w:cs="Arial" w:ascii="Arial" w:hAnsi="Arial"/>
          <w:sz w:val="22"/>
        </w:rPr>
        <w:t xml:space="preserve"> lorsque le nombre d'entreprise d'économie sociale accompagnées, en vertu de l'article 5, al.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, 3°, a) du décret s'élève de </w:t>
      </w:r>
      <w:r>
        <w:rPr>
          <w:rFonts w:cs="Arial" w:ascii="Arial" w:hAnsi="Arial"/>
          <w:sz w:val="22"/>
          <w:u w:val="single"/>
        </w:rPr>
        <w:t>10 à 14 entreprises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360"/>
        <w:ind w:left="1778" w:hanging="360"/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" w:name="__Fieldmark__153_716748458"/>
      <w:bookmarkStart w:id="36" w:name="__Fieldmark__153_716748458"/>
      <w:bookmarkEnd w:id="3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5.000,00 €</w:t>
      </w:r>
      <w:r>
        <w:rPr>
          <w:rFonts w:cs="Arial" w:ascii="Arial" w:hAnsi="Arial"/>
          <w:sz w:val="22"/>
        </w:rPr>
        <w:t xml:space="preserve"> lorsque le nombre d'entreprise d'économie sociale accompagnées, en vertu de l'article 5, al.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, 3°, a) du décret s'élève à </w:t>
      </w:r>
      <w:r>
        <w:rPr>
          <w:rFonts w:cs="Arial" w:ascii="Arial" w:hAnsi="Arial"/>
          <w:sz w:val="22"/>
          <w:u w:val="single"/>
        </w:rPr>
        <w:t>15 entreprises et plus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1778" w:hanging="1058"/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" w:name="__Fieldmark__154_716748458"/>
      <w:bookmarkStart w:id="38" w:name="__Fieldmark__154_716748458"/>
      <w:bookmarkEnd w:id="3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ajoration de 20%</w:t>
      </w:r>
      <w:r>
        <w:rPr>
          <w:rFonts w:cs="Arial" w:ascii="Arial" w:hAnsi="Arial"/>
          <w:sz w:val="22"/>
        </w:rPr>
        <w:t xml:space="preserve"> en raison d'une proportion d'entreprises d'économie sociale marchande parmi les entreprises accompagnées, </w:t>
      </w:r>
      <w:r>
        <w:rPr>
          <w:rFonts w:cs="Arial" w:ascii="Arial" w:hAnsi="Arial"/>
          <w:sz w:val="22"/>
          <w:u w:val="single"/>
        </w:rPr>
        <w:t>supérieure ou égale à 75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left" w:pos="9540" w:leader="dot"/>
        </w:tabs>
        <w:spacing w:lineRule="auto" w:line="360"/>
        <w:ind w:left="1778" w:hanging="1058"/>
        <w:jc w:val="both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9" w:name="__Fieldmark__155_716748458"/>
      <w:bookmarkStart w:id="40" w:name="__Fieldmark__155_716748458"/>
      <w:bookmarkEnd w:id="4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ajoration de 1.000,00 €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par tranche de 10 emplois ETP</w:t>
      </w:r>
      <w:r>
        <w:rPr>
          <w:rFonts w:cs="Arial" w:ascii="Arial" w:hAnsi="Arial"/>
          <w:sz w:val="22"/>
        </w:rPr>
        <w:t xml:space="preserve"> nouvellement créés au sein des entreprises accompagnées: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20" w:top="1418" w:footer="272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80" w:leader="dot"/>
        </w:tabs>
        <w:spacing w:lineRule="auto" w:line="360"/>
        <w:ind w:left="705" w:firstLine="109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mbre total d'emplois créés :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subventions octroyées dans le cadre du décret du 27 mai 2004 relatif aux Agences-Conseil en économie sociale, sont octroyées pour promouvoir la création d'entreprises d'économie sociale, et afin de rencontrer certaines dépenses effectuées par les agences-conseil en économie sociale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e titre, constituent des dépenses éligibles, les dépenses de fonctionnement relatives aux missions visées à  l'article 5, 3° du décret précité dans la mesure où elles concernent des entreprises d'économie sociale marchande, des ASBL ou des entreprises commerciales s'engageant à créer ou à se transformer en entreprises d'économie sociale marchande dans un délai de 6 mois à dater de la signature de la convention d'accompagnement visée par l'article 22, 4° du décret précit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ément à la loi du 16 mai 2003 fixant les dispositions générales applicables aux budgets, au contrôle des subventions et à la comptabilité des communautés et des régions, ainsi qu'à l'organisation du contrôle de la cour des Comp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i/>
          <w:sz w:val="20"/>
        </w:rPr>
        <w:t>"Art.11</w:t>
      </w:r>
      <w:r>
        <w:rPr>
          <w:rFonts w:cs="Arial" w:ascii="Arial" w:hAnsi="Arial"/>
          <w:i/>
          <w:sz w:val="20"/>
        </w:rPr>
        <w:t xml:space="preserve">.Toute subvention accordée par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>la Région wallonne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i/>
          <w:sz w:val="20"/>
        </w:rPr>
        <w:t>, en ce compris toute avance de fonds récupérable consentie par elles sans intérêt, doit être utilisée aux fins pour lesquelles elle est accordée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Sauf dans le cas où un décret, une ordonnance ou une disposition réglementaire y pourvoit, toute décision allouant une subvention précise la nature, l'étendue et les modalités de l'utilisation et des justifications à fournir par le bénéficiaire de la subvention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Tout bénéficiaire d'une subvention doit justifier de l'emploi des sommes reçues, à moins que le décret ou l'ordonnance ne l'en dispense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i/>
          <w:sz w:val="20"/>
        </w:rPr>
        <w:t>Art.12</w:t>
      </w:r>
      <w:r>
        <w:rPr>
          <w:rFonts w:cs="Arial" w:ascii="Arial" w:hAnsi="Arial"/>
          <w:i/>
          <w:sz w:val="20"/>
        </w:rPr>
        <w:tab/>
        <w:t xml:space="preserve">Par le seul fait de l'acceptation de la subvention, le bénéficiaire reconnaît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>à la Région wallonne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i/>
          <w:sz w:val="20"/>
        </w:rPr>
        <w:t xml:space="preserve"> le droit de faire procéder sur place au contrôle de l'emploi des fonds attribués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i/>
          <w:sz w:val="20"/>
        </w:rPr>
        <w:t xml:space="preserve">L'organisation et la coordination des contrôles sont réglés par le gouvernement </w:t>
      </w:r>
      <w:r>
        <w:rPr>
          <w:rFonts w:eastAsia="Symbol" w:cs="Symbol" w:ascii="Symbol" w:hAnsi="Symbol"/>
          <w:sz w:val="20"/>
        </w:rPr>
        <w:t></w:t>
      </w:r>
      <w:r>
        <w:rPr>
          <w:rFonts w:cs="Arial" w:ascii="Arial" w:hAnsi="Arial"/>
          <w:sz w:val="20"/>
        </w:rPr>
        <w:t>…</w:t>
      </w:r>
      <w:r>
        <w:rPr>
          <w:rFonts w:eastAsia="Symbol" w:cs="Symbol" w:ascii="Symbol" w:hAnsi="Symbol"/>
          <w:sz w:val="20"/>
        </w:rPr>
        <w:t>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20"/>
        </w:rPr>
        <w:br/>
        <w:t>Ceux-ci font appel notamment, pour ce contrôle, aux inspecteurs des financ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Art.13</w:t>
      </w:r>
      <w:r>
        <w:rPr>
          <w:rFonts w:cs="Arial" w:ascii="Arial" w:hAnsi="Arial"/>
          <w:i/>
          <w:sz w:val="20"/>
        </w:rPr>
        <w:t>.</w:t>
        <w:tab/>
        <w:t>Est tenu de rembourser sans délai le montant de la subvention, le bénéficiaire qu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 respecte pas les conditions d'octroi de la subventio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'utilise pas la subvention aux fins pour lesquelles elle est accordé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t obstacle au contrôle visé à l'article 12.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Retraitcorpsdetexte3"/>
        <w:rPr>
          <w:sz w:val="20"/>
        </w:rPr>
      </w:pPr>
      <w:r>
        <w:rPr>
          <w:sz w:val="20"/>
        </w:rPr>
        <w:t>Lorsque le bénéficiaire de la subvention reste en défaut de fournir les justifications visées à l'article 11, il est tenu au remboursement à concurrence de la partie non justifiée.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/>
          <w:i/>
          <w:sz w:val="20"/>
        </w:rPr>
        <w:t>Art.14</w:t>
      </w:r>
      <w:r>
        <w:rPr>
          <w:rFonts w:cs="Arial" w:ascii="Arial" w:hAnsi="Arial"/>
          <w:i/>
          <w:sz w:val="20"/>
        </w:rPr>
        <w:t>.</w:t>
        <w:tab/>
        <w:t>Il peut être sursis au paiement des subventions aussi longtemps que, pour des subventions analogues reçues antérieurement, le bénéficiaire reste en défaut de produire les justifications visées à l'article 11 ou de se soumettre au contrôle prévu par l'article 12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orsqu'une subvention est payée par fractions, chaque fraction est considérée comme une subvention indépendante pour l'application du présent article."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41" w:name="__Fieldmark__156_716748458"/>
      <w:bookmarkStart w:id="42" w:name="__Fieldmark__156_716748458"/>
      <w:bookmarkEnd w:id="42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>Déclare(nt) avoir pris connaissance des principes généraux rappelés ci-dessus et les accepte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9"/>
          <w:tab w:val="center" w:pos="2340" w:leader="none"/>
          <w:tab w:val="center" w:pos="6840" w:leader="none"/>
        </w:tabs>
        <w:spacing w:lineRule="auto" w:line="360"/>
        <w:rPr>
          <w:sz w:val="22"/>
        </w:rPr>
      </w:pPr>
      <w:r>
        <w:rPr>
          <w:sz w:val="22"/>
        </w:rPr>
        <w:tab/>
        <w:t>NOM, PRENOM(S) ET QUALITE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IGNATURE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mention manuscrite "lu et approuvé")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20" w:top="1418" w:footer="272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C – Formulaire de demande de subvention de la Région wallonne (Version 02-201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C – Formulaire de demande de subvention de la Région wallonne (Version 02-201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C – Formulaire de demande de subvention de la Région wallonne (Version 02-2015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C – Formulaire de demande de subvention de la Région wallonne (Version 02-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°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4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ind w:left="720" w:hanging="72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pacing w:lineRule="auto" w:line="360"/>
      <w:ind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Lucida Console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20"/>
    </w:rPr>
  </w:style>
  <w:style w:type="paragraph" w:styleId="Retraitcorpsdetexte2">
    <w:name w:val="Retrait corps de texte 2"/>
    <w:basedOn w:val="Normal"/>
    <w:qFormat/>
    <w:pPr>
      <w:spacing w:lineRule="auto" w:line="480"/>
      <w:ind w:left="703" w:hanging="0"/>
      <w:jc w:val="both"/>
    </w:pPr>
    <w:rPr>
      <w:rFonts w:ascii="Arial" w:hAnsi="Arial" w:cs="Arial"/>
      <w:b/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Retraitcorpsdetexte3">
    <w:name w:val="Retrait corps de texte 3"/>
    <w:basedOn w:val="Normal"/>
    <w:qFormat/>
    <w:pPr>
      <w:spacing w:lineRule="auto" w:line="360"/>
      <w:ind w:left="709" w:hanging="0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e.sociale@spw.wallonie.be" TargetMode="External"/><Relationship Id="rId3" Type="http://schemas.openxmlformats.org/officeDocument/2006/relationships/hyperlink" Target="http://economie.wallonie.be/deveco.htm" TargetMode="External"/><Relationship Id="rId4" Type="http://schemas.openxmlformats.org/officeDocument/2006/relationships/hyperlink" Target="mailto:Economie.sociale@spw.wallonie.be" TargetMode="External"/><Relationship Id="rId5" Type="http://schemas.openxmlformats.org/officeDocument/2006/relationships/hyperlink" Target="mailto:Frederic.Rasson@spw.wallonie.be" TargetMode="External"/><Relationship Id="rId6" Type="http://schemas.openxmlformats.org/officeDocument/2006/relationships/hyperlink" Target="mailto:PascaleEmmanuelle.Bastin@spw.wallonie.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9:00Z</dcterms:created>
  <dc:creator>Propriétaire</dc:creator>
  <dc:description/>
  <cp:keywords/>
  <dc:language>en-US</dc:language>
  <cp:lastModifiedBy>125108</cp:lastModifiedBy>
  <cp:lastPrinted>2012-03-14T12:53:00Z</cp:lastPrinted>
  <dcterms:modified xsi:type="dcterms:W3CDTF">2015-02-26T13:20:00Z</dcterms:modified>
  <cp:revision>10</cp:revision>
  <dc:subject/>
  <dc:title>MINISTERE DE LA REGION WALLONNE</dc:title>
</cp:coreProperties>
</file>